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55"/>
        <w:gridCol w:w="264"/>
        <w:gridCol w:w="86"/>
        <w:gridCol w:w="6"/>
        <w:gridCol w:w="657"/>
        <w:gridCol w:w="229"/>
        <w:gridCol w:w="6"/>
        <w:gridCol w:w="971"/>
        <w:gridCol w:w="218"/>
        <w:gridCol w:w="480"/>
        <w:gridCol w:w="194"/>
        <w:gridCol w:w="331"/>
        <w:gridCol w:w="47"/>
        <w:gridCol w:w="1497"/>
        <w:gridCol w:w="34"/>
        <w:gridCol w:w="97"/>
        <w:gridCol w:w="568"/>
        <w:gridCol w:w="290"/>
        <w:gridCol w:w="442"/>
        <w:gridCol w:w="230"/>
        <w:gridCol w:w="55"/>
        <w:gridCol w:w="250"/>
        <w:gridCol w:w="63"/>
        <w:gridCol w:w="761"/>
        <w:gridCol w:w="39"/>
        <w:gridCol w:w="563"/>
        <w:gridCol w:w="791"/>
        <w:gridCol w:w="1166"/>
        <w:gridCol w:w="9"/>
        <w:gridCol w:w="27"/>
      </w:tblGrid>
      <w:tr>
        <w:trPr>
          <w:tblHeader w:val="true"/>
          <w:trHeight w:val="562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S </w:t>
            </w:r>
            <w:r>
              <w:rPr>
                <w:rFonts w:ascii="Arial" w:hAnsi="Arial" w:cs="Arial"/>
                <w:b/>
                <w:sz w:val="28"/>
                <w:szCs w:val="28"/>
              </w:rPr>
              <w:t>型有载</w:t>
            </w:r>
            <w:r>
              <w:rPr>
                <w:rFonts w:ascii="Arial" w:hAnsi="Arial" w:cs="Arial"/>
                <w:b/>
                <w:sz w:val="28"/>
                <w:szCs w:val="28"/>
              </w:rPr>
              <w:t>分接开关订货技术规范书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贵州长征电气有限公司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单位名称</w:t>
            </w:r>
          </w:p>
        </w:tc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cs="Arial" w:ascii="Courier New" w:hAnsi="Courier New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联系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设计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时间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载分接开关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数据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bookmarkStart w:id="0" w:name="Text57"/>
            <w:r>
              <w:rPr>
                <w:rFonts w:ascii="Arial" w:hAnsi="Arial" w:cs="Arial"/>
                <w:b/>
                <w:szCs w:val="21"/>
              </w:rPr>
              <w:t>编号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型号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生产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容量</w:t>
            </w:r>
          </w:p>
        </w:tc>
        <w:tc>
          <w:tcPr>
            <w:tcW w:w="9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" w:name="__Fieldmark__16_3735541475"/>
            <w:bookmarkStart w:id="2" w:name="__Fieldmark__16_3735541475"/>
            <w:bookmarkEnd w:id="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cs="Arial" w:ascii="Arial" w:hAnsi="Arial"/>
                <w:szCs w:val="21"/>
              </w:rPr>
              <w:t xml:space="preserve">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" w:name="__Fieldmark__18_3735541475"/>
            <w:bookmarkStart w:id="4" w:name="__Fieldmark__18_3735541475"/>
            <w:bookmarkEnd w:id="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从位置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zCs w:val="21"/>
              </w:rPr>
              <w:t>开始递减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" w:name="__Fieldmark__21_3735541475"/>
            <w:bookmarkStart w:id="6" w:name="__Fieldmark__21_3735541475"/>
            <w:bookmarkEnd w:id="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电力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" w:name="__Fieldmark__22_3735541475"/>
            <w:bookmarkStart w:id="8" w:name="__Fieldmark__22_3735541475"/>
            <w:bookmarkEnd w:id="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调容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" w:name="__Fieldmark__23_3735541475"/>
            <w:bookmarkStart w:id="10" w:name="__Fieldmark__23_3735541475"/>
            <w:bookmarkEnd w:id="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电炉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" w:name="__Fieldmark__24_3735541475"/>
            <w:bookmarkStart w:id="12" w:name="__Fieldmark__24_3735541475"/>
            <w:bookmarkEnd w:id="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发电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（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相数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" w:name="__Fieldmark__27_3735541475"/>
            <w:bookmarkStart w:id="14" w:name="__Fieldmark__27_3735541475"/>
            <w:bookmarkEnd w:id="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三相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" w:name="__Fieldmark__28_3735541475"/>
            <w:bookmarkStart w:id="16" w:name="__Fieldmark__28_3735541475"/>
            <w:bookmarkEnd w:id="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单相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" w:name="__Fieldmark__29_3735541475"/>
            <w:bookmarkStart w:id="18" w:name="__Fieldmark__29_3735541475"/>
            <w:bookmarkEnd w:id="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（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类型</w:t>
            </w:r>
          </w:p>
        </w:tc>
        <w:tc>
          <w:tcPr>
            <w:tcW w:w="5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" w:name="__Fieldmark__31_3735541475"/>
            <w:bookmarkStart w:id="20" w:name="__Fieldmark__31_3735541475"/>
            <w:bookmarkEnd w:id="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分离</w:t>
            </w:r>
            <w:r>
              <w:rPr>
                <w:rFonts w:ascii="Arial" w:hAnsi="Arial" w:cs="Arial"/>
                <w:szCs w:val="21"/>
                <w:lang w:val="en-US" w:eastAsia="en-US"/>
              </w:rPr>
              <w:t>绕组</w:t>
            </w:r>
            <w:r>
              <w:rPr>
                <w:rFonts w:ascii="Arial" w:hAnsi="Arial" w:cs="Arial"/>
                <w:szCs w:val="21"/>
                <w:lang w:val="en-US" w:eastAsia="en-US"/>
              </w:rPr>
              <w:t>变压器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" w:name="__Fieldmark__32_3735541475"/>
            <w:bookmarkStart w:id="22" w:name="__Fieldmark__32_3735541475"/>
            <w:bookmarkEnd w:id="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升压变</w:t>
            </w:r>
            <w:r>
              <w:rPr>
                <w:rFonts w:ascii="Arial" w:hAnsi="Arial" w:cs="Arial"/>
                <w:szCs w:val="21"/>
                <w:lang w:val="en-US" w:eastAsia="en-US"/>
              </w:rPr>
              <w:t>压器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率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" w:name="__Fieldmark__33_3735541475"/>
            <w:bookmarkStart w:id="24" w:name="__Fieldmark__33_3735541475"/>
            <w:bookmarkEnd w:id="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50Hz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" w:name="__Fieldmark__34_3735541475"/>
            <w:bookmarkStart w:id="26" w:name="__Fieldmark__34_3735541475"/>
            <w:bookmarkEnd w:id="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60Hz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" w:name="__Fieldmark__35_3735541475"/>
            <w:bookmarkStart w:id="28" w:name="__Fieldmark__35_3735541475"/>
            <w:bookmarkEnd w:id="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额定电压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调压范围</w:t>
            </w:r>
          </w:p>
        </w:tc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V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%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数</w:t>
            </w:r>
          </w:p>
        </w:tc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±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                      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或﹢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—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分接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绕组接线图（</w:t>
            </w:r>
            <w:r>
              <w:rPr>
                <w:rFonts w:ascii="Arial" w:hAnsi="Arial" w:cs="Arial"/>
                <w:b/>
                <w:szCs w:val="21"/>
              </w:rPr>
              <w:t>如有特殊连接，请提供连接图，并附变压器铭牌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ZS 35kV</w:t>
            </w:r>
          </w:p>
        </w:tc>
        <w:tc>
          <w:tcPr>
            <w:tcW w:w="10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19760" cy="57912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94" t="9666" r="71240" b="82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42620" cy="5676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358" t="9045" r="36486" b="8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574675" cy="53403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494" t="8814" r="9097" b="8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04520" cy="556260"/>
                  <wp:effectExtent l="0" t="0" r="0" b="0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41" t="21622" r="72168" b="7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28015" cy="572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20" t="-40" r="57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3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" w:name="__Fieldmark__46_3735541475"/>
            <w:bookmarkStart w:id="30" w:name="__Fieldmark__46_3735541475"/>
            <w:bookmarkEnd w:id="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性点调压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1" w:name="__Fieldmark__47_3735541475"/>
            <w:bookmarkStart w:id="32" w:name="__Fieldmark__47_3735541475"/>
            <w:bookmarkEnd w:id="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性点带引出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3" w:name="__Fieldmark__48_3735541475"/>
            <w:bookmarkStart w:id="34" w:name="__Fieldmark__48_3735541475"/>
            <w:bookmarkEnd w:id="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部跨接调压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5" w:name="__Fieldmark__49_3735541475"/>
            <w:bookmarkStart w:id="36" w:name="__Fieldmark__49_3735541475"/>
            <w:bookmarkEnd w:id="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 xml:space="preserve">接中部跨接调压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7" w:name="__Fieldmark__50_3735541475"/>
            <w:bookmarkStart w:id="38" w:name="__Fieldmark__50_3735541475"/>
            <w:bookmarkEnd w:id="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接端部调压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ZS 10kV</w:t>
            </w:r>
          </w:p>
        </w:tc>
        <w:tc>
          <w:tcPr>
            <w:tcW w:w="10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19760" cy="5791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194" t="9666" r="71240" b="82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27380" cy="5727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2801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20" t="-40" r="57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9" w:name="__Fieldmark__51_3735541475"/>
            <w:bookmarkStart w:id="40" w:name="__Fieldmark__51_3735541475"/>
            <w:bookmarkEnd w:id="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性点调压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1" w:name="__Fieldmark__52_3735541475"/>
            <w:bookmarkStart w:id="42" w:name="__Fieldmark__52_3735541475"/>
            <w:bookmarkEnd w:id="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线端调压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3" w:name="__Fieldmark__53_3735541475"/>
            <w:bookmarkStart w:id="44" w:name="__Fieldmark__53_3735541475"/>
            <w:bookmarkEnd w:id="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接端部调压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宋体;SimSun" w:hAnsi="宋体;SimSun" w:cs="Arial"/>
                <w:szCs w:val="21"/>
              </w:rPr>
              <w:t>额定工作电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（相电流）</w:t>
            </w:r>
          </w:p>
        </w:tc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</w:rPr>
              <w:t>I=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宋体;SimSun" w:hAnsi="宋体;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ascii="宋体;SimSun" w:hAnsi="宋体;SimSun" w:cs="Arial"/>
              </w:rPr>
              <w:t>工作电流：</w:t>
            </w:r>
            <w:r>
              <w:rPr>
                <w:rFonts w:cs="Arial" w:ascii="Arial" w:hAnsi="Arial"/>
                <w:szCs w:val="21"/>
              </w:rPr>
              <w:t>Imax.=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相额定级电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（相电压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</w:t>
            </w:r>
          </w:p>
        </w:tc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5" w:name="__Fieldmark__56_3735541475"/>
            <w:bookmarkStart w:id="46" w:name="__Fieldmark__56_3735541475"/>
            <w:bookmarkEnd w:id="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=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 xml:space="preserve">V  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7" w:name="__Fieldmark__58_3735541475"/>
            <w:bookmarkStart w:id="48" w:name="__Fieldmark__58_3735541475"/>
            <w:bookmarkEnd w:id="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ax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in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载分接开关数据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型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相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额定通过电流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A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设备最高工作电压</w:t>
            </w:r>
            <w:r>
              <w:rPr>
                <w:rFonts w:cs="Arial" w:ascii="Arial" w:hAnsi="Arial"/>
                <w:szCs w:val="21"/>
                <w:lang w:val="en-US" w:eastAsia="en-US"/>
              </w:rPr>
              <w:t>(kV)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220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基本连接</w:t>
            </w:r>
            <w:r>
              <w:rPr>
                <w:rFonts w:ascii="Arial" w:hAnsi="Arial" w:cs="Arial"/>
                <w:szCs w:val="21"/>
                <w:lang w:val="en-US" w:eastAsia="en-US"/>
              </w:rPr>
              <w:t>方式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ZS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强度（</w:t>
            </w:r>
            <w:r>
              <w:rPr>
                <w:rFonts w:cs="Arial" w:ascii="Arial" w:hAnsi="Arial"/>
                <w:b/>
                <w:szCs w:val="21"/>
              </w:rPr>
              <w:t>kV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额定外施耐受电压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0Hz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min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额定雷电冲击耐受电压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(1.2/5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μ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s)</w:t>
            </w:r>
          </w:p>
        </w:tc>
      </w:tr>
      <w:tr>
        <w:trPr>
          <w:trHeight w:val="273" w:hRule="atLeast"/>
        </w:trPr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分接开关对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同相调压绕组最大、最小分接之间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任意分接位置上分接选择触头之间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不同相调压绕组任意分接之间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定义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匝数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位置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中间位置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最小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调压档数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</w:t>
            </w:r>
            <w:r>
              <w:rPr>
                <w:rFonts w:ascii="Arial" w:hAnsi="Arial" w:cs="Arial"/>
                <w:szCs w:val="21"/>
              </w:rPr>
              <w:t>体继电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仅用于</w:t>
            </w:r>
            <w:r>
              <w:rPr>
                <w:rFonts w:cs="Arial" w:ascii="Arial" w:hAnsi="Arial"/>
                <w:szCs w:val="21"/>
              </w:rPr>
              <w:t>35kV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接线图见附图一）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9" w:name="__Fieldmark__78_3735541475"/>
            <w:bookmarkStart w:id="50" w:name="__Fieldmark__78_3735541475"/>
            <w:bookmarkEnd w:id="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QJ4G-25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信号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  <w:lang w:val="en-US" w:eastAsia="en-US"/>
              </w:rPr>
              <w:t>标配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1" w:name="__Fieldmark__79_3735541475"/>
            <w:bookmarkStart w:id="52" w:name="__Fieldmark__79_3735541475"/>
            <w:bookmarkEnd w:id="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u w:val="thick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（另收费，见附图一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防雨罩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3" w:name="__Fieldmark__81_3735541475"/>
            <w:bookmarkStart w:id="54" w:name="__Fieldmark__81_3735541475"/>
            <w:bookmarkEnd w:id="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不锈钢防雨罩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5" w:name="__Fieldmark__82_3735541475"/>
            <w:bookmarkStart w:id="56" w:name="__Fieldmark__82_3735541475"/>
            <w:bookmarkEnd w:id="5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不锈钢防雨罩（满足</w:t>
            </w:r>
            <w:r>
              <w:rPr>
                <w:rFonts w:ascii="Arial" w:hAnsi="Arial" w:cs="Arial"/>
                <w:b/>
                <w:szCs w:val="21"/>
                <w:lang w:val="en-US" w:eastAsia="en-US"/>
              </w:rPr>
              <w:t>国网</w:t>
            </w:r>
            <w:r>
              <w:rPr>
                <w:rFonts w:ascii="Arial" w:hAnsi="Arial" w:cs="Arial"/>
                <w:szCs w:val="21"/>
                <w:lang w:val="en-US" w:eastAsia="en-US"/>
              </w:rPr>
              <w:t>要求，</w:t>
            </w:r>
            <w:r>
              <w:rPr>
                <w:rFonts w:ascii="Arial" w:hAnsi="Arial" w:cs="Arial"/>
                <w:b/>
                <w:szCs w:val="21"/>
                <w:lang w:val="en-US" w:eastAsia="en-US"/>
              </w:rPr>
              <w:t>另收费</w:t>
            </w:r>
            <w:r>
              <w:rPr>
                <w:rFonts w:ascii="Arial" w:hAnsi="Arial" w:cs="Arial"/>
                <w:szCs w:val="21"/>
                <w:lang w:val="en-US" w:eastAsia="en-US"/>
              </w:rPr>
              <w:t>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手动复位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7" w:name="__Fieldmark__83_3735541475"/>
            <w:bookmarkStart w:id="58" w:name="__Fieldmark__83_3735541475"/>
            <w:bookmarkEnd w:id="5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不配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9" w:name="__Fieldmark__84_3735541475"/>
            <w:bookmarkStart w:id="60" w:name="__Fieldmark__84_3735541475"/>
            <w:bookmarkEnd w:id="6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（另收费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两端安装法兰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1" w:name="__Fieldmark__85_3735541475"/>
            <w:bookmarkStart w:id="62" w:name="__Fieldmark__85_3735541475"/>
            <w:bookmarkEnd w:id="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槽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3" w:name="__Fieldmark__86_3735541475"/>
            <w:bookmarkStart w:id="64" w:name="__Fieldmark__86_3735541475"/>
            <w:bookmarkEnd w:id="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无</w:t>
            </w:r>
            <w:r>
              <w:rPr>
                <w:rFonts w:ascii="Arial" w:hAnsi="Arial" w:cs="Arial"/>
                <w:szCs w:val="21"/>
                <w:lang w:val="en-US" w:eastAsia="en-US"/>
              </w:rPr>
              <w:t>槽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取气盒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5" w:name="__Fieldmark__87_3735541475"/>
            <w:bookmarkStart w:id="66" w:name="__Fieldmark__87_3735541475"/>
            <w:bookmarkEnd w:id="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不配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7" w:name="__Fieldmark__88_3735541475"/>
            <w:bookmarkStart w:id="68" w:name="__Fieldmark__88_3735541475"/>
            <w:bookmarkEnd w:id="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，导气管长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u w:val="thick"/>
              </w:rPr>
            </w:r>
            <w:r>
              <w:rPr>
                <w:u w:val="thick"/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米（默认</w:t>
            </w:r>
            <w:r>
              <w:rPr>
                <w:rFonts w:cs="Arial" w:ascii="Arial" w:hAnsi="Arial"/>
                <w:szCs w:val="21"/>
                <w:lang w:val="en-US" w:eastAsia="en-US"/>
              </w:rPr>
              <w:t>3</w:t>
            </w:r>
            <w:r>
              <w:rPr>
                <w:rFonts w:cs="Arial" w:ascii="Arial" w:hAnsi="Arial"/>
                <w:szCs w:val="21"/>
                <w:lang w:val="en-US" w:eastAsia="en-US"/>
              </w:rPr>
              <w:t>.5</w:t>
            </w:r>
            <w:r>
              <w:rPr>
                <w:rFonts w:ascii="Arial" w:hAnsi="Arial" w:cs="Arial"/>
                <w:szCs w:val="21"/>
                <w:lang w:val="en-US" w:eastAsia="en-US"/>
              </w:rPr>
              <w:t>米）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另收费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安装孔（见附图二）：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69" w:name="__Fieldmark__90_3735541475"/>
            <w:bookmarkStart w:id="70" w:name="__Fieldmark__90_3735541475"/>
            <w:bookmarkEnd w:id="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四孔安装（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配</w:t>
            </w:r>
            <w:r>
              <w:rPr>
                <w:rFonts w:ascii="Arial" w:hAnsi="Arial" w:cs="Arial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71" w:name="__Fieldmark__91_3735541475"/>
            <w:bookmarkStart w:id="72" w:name="__Fieldmark__91_3735541475"/>
            <w:bookmarkEnd w:id="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两孔安装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头盖过压保护装置（仅用于</w:t>
            </w:r>
            <w:r>
              <w:rPr>
                <w:rFonts w:cs="Arial" w:ascii="Arial" w:hAnsi="Arial"/>
                <w:szCs w:val="21"/>
              </w:rPr>
              <w:t>35kV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3" w:name="__Fieldmark__92_3735541475"/>
            <w:bookmarkStart w:id="74" w:name="__Fieldmark__92_3735541475"/>
            <w:bookmarkEnd w:id="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爆破盖（标配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5" w:name="__Fieldmark__93_3735541475"/>
            <w:bookmarkStart w:id="76" w:name="__Fieldmark__93_3735541475"/>
            <w:bookmarkEnd w:id="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压力释放阀（另收费）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压力释放阀选项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电信号输出接线图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防雨罩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619125" cy="5327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6" r="73728" b="-2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122680" cy="53975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33" t="-68" r="-15" b="-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7" w:name="__Fieldmark__94_3735541475"/>
            <w:bookmarkStart w:id="78" w:name="__Fieldmark__94_3735541475"/>
            <w:bookmarkEnd w:id="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标配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9" w:name="__Fieldmark__95_3735541475"/>
            <w:bookmarkStart w:id="80" w:name="__Fieldmark__95_3735541475"/>
            <w:bookmarkEnd w:id="8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Arial" w:hAnsi="Arial" w:cs="Arial"/>
                <w:szCs w:val="21"/>
                <w:lang w:val="en-US" w:eastAsia="en-US"/>
              </w:rPr>
              <w:t>型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1" w:name="__Fieldmark__96_3735541475"/>
            <w:bookmarkStart w:id="82" w:name="__Fieldmark__96_3735541475"/>
            <w:bookmarkEnd w:id="8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不配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3" w:name="__Fieldmark__97_3735541475"/>
            <w:bookmarkStart w:id="84" w:name="__Fieldmark__97_3735541475"/>
            <w:bookmarkEnd w:id="8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不锈钢防雨罩（另收费，满足国网要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油位计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5" w:name="__Fieldmark__98_3735541475"/>
            <w:bookmarkStart w:id="86" w:name="__Fieldmark__98_3735541475"/>
            <w:bookmarkEnd w:id="8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不带电信号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7" w:name="__Fieldmark__99_3735541475"/>
            <w:bookmarkStart w:id="88" w:name="__Fieldmark__99_3735541475"/>
            <w:bookmarkEnd w:id="8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电信号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  <w:lang w:val="en-US" w:eastAsia="en-US"/>
              </w:rPr>
              <w:t>仅用于</w:t>
            </w:r>
            <w:r>
              <w:rPr>
                <w:rFonts w:cs="Arial" w:ascii="Arial" w:hAnsi="Arial"/>
                <w:szCs w:val="21"/>
                <w:lang w:val="en-US" w:eastAsia="en-US"/>
              </w:rPr>
              <w:t>35kV)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安装法兰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9" w:name="__Fieldmark__100_3735541475"/>
            <w:bookmarkStart w:id="90" w:name="__Fieldmark__100_3735541475"/>
            <w:bookmarkEnd w:id="9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钟罩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1" w:name="__Fieldmark__101_3735541475"/>
            <w:bookmarkStart w:id="92" w:name="__Fieldmark__101_3735541475"/>
            <w:bookmarkEnd w:id="9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箱顶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szCs w:val="21"/>
                <w:lang w:val="en-US" w:eastAsia="en-US"/>
              </w:rPr>
              <w:t>注：</w:t>
            </w:r>
            <w:r>
              <w:rPr>
                <w:rFonts w:cs="Arial" w:ascii="Arial" w:hAnsi="Arial"/>
                <w:szCs w:val="21"/>
                <w:lang w:val="en-US" w:eastAsia="en-US"/>
              </w:rPr>
              <w:t>10kV</w:t>
            </w:r>
            <w:r>
              <w:rPr>
                <w:rFonts w:ascii="Arial" w:hAnsi="Arial" w:cs="Arial"/>
                <w:szCs w:val="21"/>
                <w:lang w:val="en-US" w:eastAsia="en-US"/>
              </w:rPr>
              <w:t>只有箱顶式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漆颜色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3" w:name="__Fieldmark__102_3735541475"/>
            <w:bookmarkStart w:id="94" w:name="__Fieldmark__102_3735541475"/>
            <w:bookmarkEnd w:id="9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RAL</w:t>
            </w:r>
            <w:r>
              <w:rPr>
                <w:rFonts w:cs="Arial" w:ascii="Arial" w:hAnsi="Arial"/>
                <w:szCs w:val="21"/>
                <w:lang w:val="en-US" w:eastAsia="en-US"/>
              </w:rPr>
              <w:t>7040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5" w:name="__Fieldmark__103_3735541475"/>
            <w:bookmarkStart w:id="96" w:name="__Fieldmark__103_3735541475"/>
            <w:bookmarkEnd w:id="9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他颜色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（</w:t>
            </w:r>
            <w:r>
              <w:rPr>
                <w:rFonts w:ascii="Arial" w:hAnsi="Arial" w:cs="Arial"/>
                <w:szCs w:val="21"/>
              </w:rPr>
              <w:t>另收费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器电缆长度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7" w:name="__Fieldmark__105_3735541475"/>
            <w:bookmarkStart w:id="98" w:name="__Fieldmark__105_3735541475"/>
            <w:bookmarkEnd w:id="9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9" w:name="__Fieldmark__106_3735541475"/>
            <w:bookmarkStart w:id="100" w:name="__Fieldmark__106_3735541475"/>
            <w:bookmarkEnd w:id="10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注：超过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另收费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铭牌及其说明书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1" w:name="__Fieldmark__108_3735541475"/>
            <w:bookmarkStart w:id="102" w:name="__Fieldmark__108_3735541475"/>
            <w:bookmarkEnd w:id="10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中文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3" w:name="__Fieldmark__109_3735541475"/>
            <w:bookmarkStart w:id="104" w:name="__Fieldmark__109_3735541475"/>
            <w:bookmarkEnd w:id="10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英文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5" w:name="__Fieldmark__110_3735541475"/>
            <w:bookmarkStart w:id="106" w:name="__Fieldmark__110_3735541475"/>
            <w:bookmarkEnd w:id="10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特殊要求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用控制器</w:t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7" w:name="__Fieldmark__120_3735541475"/>
            <w:bookmarkStart w:id="108" w:name="__Fieldmark__120_3735541475"/>
            <w:bookmarkEnd w:id="10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YK-3A(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配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35kV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有载分接开关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 xml:space="preserve">)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9" w:name="__Fieldmark__121_3735541475"/>
            <w:bookmarkStart w:id="110" w:name="__Fieldmark__121_3735541475"/>
            <w:bookmarkEnd w:id="1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YK-4A(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配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10kV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有载分接开关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选配（另收费）</w:t>
            </w:r>
          </w:p>
        </w:tc>
        <w:tc>
          <w:tcPr>
            <w:tcW w:w="7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1" w:name="__Fieldmark__122_3735541475"/>
            <w:bookmarkStart w:id="112" w:name="__Fieldmark__122_3735541475"/>
            <w:bookmarkEnd w:id="1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带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BCD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码输出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3" w:name="__Fieldmark__123_3735541475"/>
            <w:bookmarkStart w:id="114" w:name="__Fieldmark__123_3735541475"/>
            <w:bookmarkEnd w:id="1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带一一对应远控输出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5" w:name="__Fieldmark__124_3735541475"/>
            <w:bookmarkStart w:id="116" w:name="__Fieldmark__124_3735541475"/>
            <w:bookmarkEnd w:id="1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带工作模式方式输出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电缆线长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米</w:t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1696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要求：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spacing w:val="-8"/>
                <w:szCs w:val="21"/>
              </w:rPr>
              <w:t>注：请提供完整正确的技术数据。对未填写选项及与所选分接开关型号参数不符的选项，按所选分接开关型号标准配置执行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图一：</w:t>
            </w:r>
            <w:r>
              <w:rPr>
                <w:rFonts w:ascii="Arial" w:hAnsi="Arial" w:cs="Arial"/>
                <w:b/>
                <w:szCs w:val="21"/>
              </w:rPr>
              <w:t>气体继电器接线图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inline distT="0" distB="0" distL="0" distR="0">
                  <wp:extent cx="5817235" cy="309372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23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图</w:t>
            </w:r>
            <w:r>
              <w:rPr>
                <w:rFonts w:ascii="Arial" w:hAnsi="Arial" w:cs="Arial"/>
                <w:b/>
                <w:szCs w:val="21"/>
              </w:rPr>
              <w:t>二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/>
                <w:szCs w:val="21"/>
              </w:rPr>
              <w:t>取气盒安装孔尺寸</w:t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inline distT="0" distB="0" distL="0" distR="0">
                  <wp:extent cx="3345815" cy="1685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117" w:name="_PictureBullets"/>
      <w:bookmarkStart w:id="118" w:name="_PictureBullets"/>
      <w:bookmarkEnd w:id="118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9592310</wp:posOffset>
                </wp:positionV>
                <wp:extent cx="6515100" cy="5994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通讯地址：贵州省遵义市汇川区武汉路临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编：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63002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址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黑体;SimHei" w:hAnsi="黑体;SimHei"/>
                                  <w:sz w:val="18"/>
                                  <w:szCs w:val="18"/>
                                </w:rPr>
                                <w:t>www.gzcz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热线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62325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62417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zczxsbnq@czdq.cn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20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版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.2pt;mso-wrap-distance-left:9.05pt;mso-wrap-distance-right:9.05pt;mso-wrap-distance-top:0pt;mso-wrap-distance-bottom:0pt;margin-top:755.3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黑体;SimHei" w:hAnsi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通讯地址：贵州省遵义市汇川区武汉路临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邮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编：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563002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网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址：</w:t>
                      </w:r>
                      <w:hyperlink r:id="rId16">
                        <w:r>
                          <w:rPr>
                            <w:rStyle w:val="InternetLink"/>
                            <w:rFonts w:ascii="黑体;SimHei" w:hAnsi="黑体;SimHei"/>
                            <w:sz w:val="18"/>
                            <w:szCs w:val="18"/>
                          </w:rPr>
                          <w:t>www.gzcz.net.cn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务热线：</w:t>
                      </w:r>
                      <w:r>
                        <w:rPr>
                          <w:sz w:val="18"/>
                          <w:szCs w:val="18"/>
                        </w:rPr>
                        <w:t>08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8623251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8624173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箱：</w:t>
                      </w:r>
                      <w:r>
                        <w:rPr>
                          <w:sz w:val="18"/>
                          <w:szCs w:val="18"/>
                        </w:rPr>
                        <w:t xml:space="preserve">gzczxsbnq@czdq.cn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2023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版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386" w:gutter="0" w:header="0" w:top="616" w:footer="0" w:bottom="31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宋体;SimSun" w:hAnsi="宋体;SimSun" w:eastAsia="宋体;SimSun" w:cs="Arial"/>
      <w:sz w:val="2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gzcz.net.cn/" TargetMode="External"/><Relationship Id="rId16" Type="http://schemas.openxmlformats.org/officeDocument/2006/relationships/hyperlink" Target="http://www.gzcz.net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4:00Z</dcterms:created>
  <dc:creator>Zhangdeming</dc:creator>
  <dc:description/>
  <cp:keywords/>
  <dc:language>en-US</dc:language>
  <cp:lastModifiedBy>饶家敏</cp:lastModifiedBy>
  <cp:lastPrinted>2015-09-15T16:12:00Z</cp:lastPrinted>
  <dcterms:modified xsi:type="dcterms:W3CDTF">2023-09-26T05:08:00Z</dcterms:modified>
  <cp:revision>118</cp:revision>
  <dc:subject/>
  <dc:title> </dc:title>
</cp:coreProperties>
</file>